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rgänzungsvorschlag zur Vorschlagslist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s Wahlausschuss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Der Wahlausschuss für die in der katholischen Kirchengemeinde ............................................................... in 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am Samstag* und Sonntag, dem..................................... durchzuführende Kirchenvorstandswahl, bei der ............ Mitglieder zu wählen sind, gibt gem. Art. 7 der Wahlordnung auf Antrag von mindestens 20 wahlberechtigten Gemeindemitgliedern nach Prüfung und Feststellung ihrer Ordnungsmäßigkeit folgende Ergänzungsvorschläge (in alphabetischer Reihenfolge) bekann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Als Kandidaten und Kandidatinnen sind in Ergänzung der Vorschlagsliste des Wahlausschusses vorgeschlagen worden.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  <w:gridCol w:w="360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0"/>
                <w:lang w:val="pt-BR"/>
              </w:rPr>
              <w:t>N a m e,  Vo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nschrift/Hauptwohn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Beru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Alt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 vorgeschlagenen Kandidaten und Kandidatinnen haben erklärt, dass sie zur Annahme einer etwaigen Wahl zum Mitglied des Kirchenvorstandes bereit sind.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 xml:space="preserve">......................................................., den .......................... 20 ......    </w:t>
        <w:tab/>
        <w:tab/>
        <w:tab/>
        <w:t>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>Der/Die Vorsitzende des Wahlausschusses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Falls eine Wahl am Samstag vor dem Wahlsonntag nicht stattfindet, streichen</w:t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134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ite 1 von 3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se Bekanntmachung hat seit spätestens </w:t>
      </w:r>
      <w:r>
        <w:rPr>
          <w:rFonts w:cs="Calibri" w:ascii="Calibri" w:hAnsi="Calibri"/>
          <w:b/>
          <w:sz w:val="22"/>
          <w:szCs w:val="22"/>
        </w:rPr>
        <w:t>2 Wochen vor dem Wahltag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m ................................ 20........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s zum Ablauf des Wahltages, dem............................. 20.........., öffentlich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- an - vor der Pfarrkirche und der Filialkirche / den Filialkirchen 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usgehangen. Während dieser Zeit ist in jedem Sonntagsgottesdienst auf diesen Aushang hingewiesen worden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16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 , den ......................20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ge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 Kirchenvorstand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r/Die Vorsitzende des Wahlausschusses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ggf. streich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Seite 2 von 3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er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  <w:t xml:space="preserve">E i n v e r s t ä n d n i s e r k l ä r u n g </w:t>
      </w:r>
      <w:r>
        <w:rPr>
          <w:rStyle w:val="FootnoteCharacters"/>
          <w:rStyle w:val="FootnoteAnchor"/>
          <w:rFonts w:cs="Calibri" w:ascii="Calibri" w:hAnsi="Calibri"/>
          <w:sz w:val="28"/>
          <w:szCs w:val="28"/>
        </w:rPr>
        <w:footnoteReference w:id="2"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An den Wahlausschuss</w:t>
        <w:br/>
        <w:t>der kath. Kirchengemeinde ………………………………….…………………..……………………………………………</w:t>
        <w:br/>
        <w:br/>
        <w:t>Hiermit erkläre ich,</w:t>
        <w:br/>
        <w:br/>
        <w:t>Herr/Frau …………………………………………………………………………………..………………………………………...</w:t>
        <w:br/>
        <w:br/>
        <w:t>Straße …………………………………………………………………………………..………………………………………………</w:t>
        <w:br/>
        <w:br/>
        <w:t>Ort ………………………………………………………………………………………………………………………………………..</w:t>
        <w:br/>
        <w:br/>
        <w:t>Beruf ………………………………………………………………………………………………………………..…………………..</w:t>
        <w:br/>
        <w:br/>
        <w:t>Alter …………………………………………………………………………………………………………………………………….,</w:t>
        <w:br/>
        <w:br/>
        <w:t xml:space="preserve">dass ich im Fall der Wahl zum Mitglied des Kirchenvorstandes der katholischen Kirchengemeinde ………………………………...................................... am </w:t>
      </w:r>
      <w:r>
        <w:rPr>
          <w:rFonts w:cs="Calibri" w:ascii="Calibri" w:hAnsi="Calibri"/>
          <w:sz w:val="18"/>
          <w:szCs w:val="18"/>
        </w:rPr>
        <w:t>(Datum der KV-Wahl)</w:t>
      </w:r>
      <w:r>
        <w:rPr>
          <w:rFonts w:cs="Calibri" w:ascii="Calibri" w:hAnsi="Calibri"/>
          <w:sz w:val="22"/>
          <w:szCs w:val="22"/>
        </w:rPr>
        <w:t xml:space="preserve"> ……………………...…….</w:t>
        <w:br/>
        <w:t>das Amt annehmen werde.</w:t>
        <w:br/>
        <w:br/>
        <w:br/>
        <w:t>_______________________________________________</w:t>
        <w:br/>
        <w:t>Datum, Unterschrift</w:t>
        <w:br/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Eingang beim Wahlausschuss am …………………………………………………………………</w:t>
        <w:br/>
        <w:br/>
        <w:tab/>
        <w:tab/>
        <w:tab/>
        <w:tab/>
        <w:tab/>
        <w:t>………………………………………………………...……</w:t>
        <w:br/>
        <w:tab/>
        <w:tab/>
        <w:tab/>
        <w:tab/>
        <w:tab/>
        <w:t>Wahlausschus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Ergänzungsvorschlag ist gültig, wenn er von mind. 20 Wahlberechtigten mit Vor-, Zunamen und Anschrift unterzeichnet und mit der Erklärung, dass die Vorgeschlagenen zur Annahme einer etwaigen Wahl bereit wären, bis 3 Wochen vor dem Wahltermin beim Wahlausschuss eingereicht ist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ite 3 von 3</w:t>
      </w:r>
    </w:p>
    <w:p>
      <w:pPr>
        <w:pStyle w:val="Footnot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70C0"/>
        <w:sz w:val="40"/>
        <w:szCs w:val="40"/>
      </w:rPr>
    </w:pPr>
    <w:r>
      <w:rPr>
        <w:rStyle w:val="SchwacheHervorhebung"/>
        <w:rFonts w:cs="Calibri" w:ascii="Calibri" w:hAnsi="Calibri"/>
        <w:b/>
        <w:bCs/>
        <w:color w:val="0070C0"/>
        <w:sz w:val="40"/>
        <w:szCs w:val="40"/>
        <w:u w:val="single"/>
      </w:rPr>
      <w:t>Vordruck 5 von 11 (16./17. Oktober 2021)</w:t>
    </w:r>
  </w:p>
  <w:p>
    <w:pPr>
      <w:pStyle w:val="Normal"/>
      <w:rPr>
        <w:rFonts w:ascii="Calibri" w:hAnsi="Calibri" w:cs="Calibri"/>
        <w:color w:val="0070C0"/>
        <w:sz w:val="40"/>
        <w:szCs w:val="40"/>
      </w:rPr>
    </w:pPr>
    <w:r>
      <w:rPr>
        <w:rFonts w:cs="Calibri" w:ascii="Calibri" w:hAnsi="Calibri"/>
        <w:color w:val="0070C0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chwacheHervorhebung"/>
        <w:rFonts w:cs="Calibri" w:ascii="Calibri" w:hAnsi="Calibri"/>
        <w:b/>
        <w:bCs/>
        <w:color w:val="0070C0"/>
        <w:sz w:val="40"/>
        <w:szCs w:val="40"/>
        <w:u w:val="single"/>
      </w:rPr>
      <w:t>Vordruck 5 von 11 (16./17. Oktober 2021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chwacheHervorhebung"/>
        <w:rFonts w:cs="Calibri" w:ascii="Calibri" w:hAnsi="Calibri"/>
        <w:b/>
        <w:bCs/>
        <w:color w:val="0070C0"/>
        <w:sz w:val="40"/>
        <w:szCs w:val="40"/>
        <w:u w:val="single"/>
      </w:rPr>
      <w:t>Vordruck 5 von 11 (16./17. Oktober 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lang w:bidi="ar-SA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2:00Z</dcterms:created>
  <dc:creator>Fleige</dc:creator>
  <dc:description/>
  <cp:keywords/>
  <dc:language>en-US</dc:language>
  <cp:lastModifiedBy>Theis, Ruth</cp:lastModifiedBy>
  <cp:lastPrinted>2012-05-22T13:32:00Z</cp:lastPrinted>
  <dcterms:modified xsi:type="dcterms:W3CDTF">2021-02-04T13:41:00Z</dcterms:modified>
  <cp:revision>24</cp:revision>
  <dc:subject/>
  <dc:title>Vordruck 5 von 11 (3./4.1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cht</vt:lpwstr>
  </property>
  <property fmtid="{D5CDD505-2E9C-101B-9397-08002B2CF9AE}" pid="3" name="ContentTypeId">
    <vt:lpwstr>0x010100C9E6BD31EB3B3748B236793FBC19C3BC0D00337B4072437DDB42A7DD6183A3A3F29C</vt:lpwstr>
  </property>
  <property fmtid="{D5CDD505-2E9C-101B-9397-08002B2CF9AE}" pid="4" name="Dokumentenkategorie">
    <vt:lpwstr>5</vt:lpwstr>
  </property>
  <property fmtid="{D5CDD505-2E9C-101B-9397-08002B2CF9AE}" pid="5" name="Kategorien Recht">
    <vt:lpwstr>3</vt:lpwstr>
  </property>
  <property fmtid="{D5CDD505-2E9C-101B-9397-08002B2CF9AE}" pid="6" name="Kurzfassung">
    <vt:lpwstr>Ergänzungsvorschlag zur Vorschlagsliste</vt:lpwstr>
  </property>
  <property fmtid="{D5CDD505-2E9C-101B-9397-08002B2CF9AE}" pid="7" name="Verbreitung">
    <vt:lpwstr>Keine</vt:lpwstr>
  </property>
  <property fmtid="{D5CDD505-2E9C-101B-9397-08002B2CF9AE}" pid="8" name="Verfasser">
    <vt:lpwstr>365</vt:lpwstr>
  </property>
  <property fmtid="{D5CDD505-2E9C-101B-9397-08002B2CF9AE}" pid="9" name="Wichtig1">
    <vt:lpwstr/>
  </property>
  <property fmtid="{D5CDD505-2E9C-101B-9397-08002B2CF9AE}" pid="10" name="Wiedervorlage">
    <vt:lpwstr/>
  </property>
  <property fmtid="{D5CDD505-2E9C-101B-9397-08002B2CF9AE}" pid="11" name="Zielgruppen">
    <vt:lpwstr/>
  </property>
  <property fmtid="{D5CDD505-2E9C-101B-9397-08002B2CF9AE}" pid="12" name="_NewReviewCycle">
    <vt:lpwstr/>
  </property>
  <property fmtid="{D5CDD505-2E9C-101B-9397-08002B2CF9AE}" pid="13" name="display_urn:schemas-microsoft-com:office:office#Verfasser">
    <vt:lpwstr>Fleige, Bettina</vt:lpwstr>
  </property>
</Properties>
</file>