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r/Fra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IEFWAHLSCHE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ür die Kirchenvorstandswah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der Kath. Kirchengemei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 ______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boren am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ohnhaft in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nn gegen Abgabe dieses Briefwahlscheines an der Kirchenvorstandswahl in oben genannter Kirchengemeinde durch Briefwahl teilnehme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, den ____________________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er/Die Vorsitzende des Wahlausschusses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_____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ICHTIG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ne gültige Stimmabgabe liegt bei der Briefwahl nur vor, wenn der Wähler die nachstehende Versicherung unter Angabe des Ortes und Tages persönlich und handschriftlich unterschrieben ha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ite 1 von 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ersicheru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ermit versichere ich gegenüber dem/der Vorsitzenden des Wahlausschusses, da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ss ich den beigefügten Stimmzettel persönlich  gekennzeichnet hab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ich wegen körperlicher Behinderung  zum Ausfüllen des Stimmzettels der Hilfe einer Vertrauensperson bedient hab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, den _________________ 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rt, Datu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terschrift: Vor- und Zunam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ichtige Hinweise für die Briefwähle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reuzen Sie den Stimmzettel persönlich an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legen Sie den Stimmzettel – sonst nichts! – in den </w:t>
      </w:r>
      <w:r>
        <w:rPr>
          <w:rFonts w:cs="Calibri" w:ascii="Calibri" w:hAnsi="Calibri"/>
          <w:u w:val="single"/>
        </w:rPr>
        <w:t>amtlichen Wahlumschlag</w:t>
      </w:r>
      <w:r>
        <w:rPr>
          <w:rFonts w:cs="Calibri" w:ascii="Calibri" w:hAnsi="Calibri"/>
        </w:rPr>
        <w:t xml:space="preserve"> und verschließen Sie diesen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nterschreiben Sie die auf dem Briefwahlschein vorgedruckte Versicherung unter Angabe des Ortes und des Tages;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egen Sie in den Briefwahlumschlag</w:t>
        <w:br/>
        <w:t>a) den verschlossenen Wahlumschlag und außerdem</w:t>
        <w:br/>
        <w:t>b) den unterschriebenen Briefwahlschein;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schließen Sie den Wahlbriefumschlag und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eben Sie ihn rechtzeitig zur Post. Sie können den Wahlbrief auch im Pfarrbüro abgeben oder abgeben lasse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n jedem Fall muss der Wahlbrief mit Unterlagen beim Wahlvorstand bis zum Ende der festgesetzten Wahlzeit eingegangen sein.</w:t>
        <w:br/>
        <w:br/>
      </w:r>
    </w:p>
    <w:p>
      <w:pPr>
        <w:pStyle w:val="Normal"/>
        <w:rPr/>
      </w:pPr>
      <w:r>
        <w:rPr>
          <w:rFonts w:cs="Calibri" w:ascii="Calibri" w:hAnsi="Calibri"/>
        </w:rPr>
        <w:t>Bitte beachten Sie die vorstehenden Hinweise sorgfältig, damit Ihre Stimmabgabe gültig is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ite 2 von 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0070C0"/>
        <w:sz w:val="32"/>
        <w:szCs w:val="32"/>
      </w:rPr>
      <w:t>Vordruck Nr. 10 (Antragstellung bis zum 3. November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4:00Z</dcterms:created>
  <dc:creator>Fleige</dc:creator>
  <dc:description/>
  <cp:keywords/>
  <dc:language>en-US</dc:language>
  <cp:lastModifiedBy>Theis, Ruth</cp:lastModifiedBy>
  <cp:lastPrinted>2012-05-22T09:37:00Z</cp:lastPrinted>
  <dcterms:modified xsi:type="dcterms:W3CDTF">2021-02-04T13:53:00Z</dcterms:modified>
  <cp:revision>7</cp:revision>
  <dc:subject/>
  <dc:title>Herr/F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cht</vt:lpwstr>
  </property>
  <property fmtid="{D5CDD505-2E9C-101B-9397-08002B2CF9AE}" pid="3" name="ContentTypeId">
    <vt:lpwstr>0x010100C9E6BD31EB3B3748B236793FBC19C3BC0D00337B4072437DDB42A7DD6183A3A3F29C</vt:lpwstr>
  </property>
  <property fmtid="{D5CDD505-2E9C-101B-9397-08002B2CF9AE}" pid="4" name="Dokumentenkategorie">
    <vt:lpwstr>5</vt:lpwstr>
  </property>
  <property fmtid="{D5CDD505-2E9C-101B-9397-08002B2CF9AE}" pid="5" name="Kategorien Recht">
    <vt:lpwstr>3</vt:lpwstr>
  </property>
  <property fmtid="{D5CDD505-2E9C-101B-9397-08002B2CF9AE}" pid="6" name="Kurzfassung">
    <vt:lpwstr>VD-Nr. 10 Briefwahlschein</vt:lpwstr>
  </property>
  <property fmtid="{D5CDD505-2E9C-101B-9397-08002B2CF9AE}" pid="7" name="Verbreitung">
    <vt:lpwstr>Keine</vt:lpwstr>
  </property>
  <property fmtid="{D5CDD505-2E9C-101B-9397-08002B2CF9AE}" pid="8" name="Verfasser">
    <vt:lpwstr>365</vt:lpwstr>
  </property>
  <property fmtid="{D5CDD505-2E9C-101B-9397-08002B2CF9AE}" pid="9" name="Wichtig1">
    <vt:lpwstr/>
  </property>
  <property fmtid="{D5CDD505-2E9C-101B-9397-08002B2CF9AE}" pid="10" name="Wiedervorlage">
    <vt:lpwstr/>
  </property>
  <property fmtid="{D5CDD505-2E9C-101B-9397-08002B2CF9AE}" pid="11" name="Zielgruppen">
    <vt:lpwstr/>
  </property>
  <property fmtid="{D5CDD505-2E9C-101B-9397-08002B2CF9AE}" pid="12" name="_NewReviewCycle">
    <vt:lpwstr/>
  </property>
  <property fmtid="{D5CDD505-2E9C-101B-9397-08002B2CF9AE}" pid="13" name="display_urn:schemas-microsoft-com:office:office#Verfasser">
    <vt:lpwstr>Fleige, Bettina</vt:lpwstr>
  </property>
</Properties>
</file>