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ANTRA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auf Förderung vo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8"/>
          <w:szCs w:val="28"/>
        </w:rPr>
        <w:t>Exerzitien für Einzelpersonen</w:t>
      </w:r>
      <w:r>
        <w:rPr>
          <w:rFonts w:cs="Arial" w:ascii="Arial" w:hAnsi="Arial"/>
          <w:b/>
          <w:shadow/>
          <w:sz w:val="24"/>
          <w:szCs w:val="24"/>
        </w:rPr>
        <w:t>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die an Exerzitien bei Trägern außerhalb des Bistums Münster teilnehmen.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720"/>
        <w:gridCol w:w="2662"/>
      </w:tblGrid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gaben zur Person (Antragsteller)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LZ, Ort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3"/>
      </w:tblGrid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gaben zur Maßnahme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äger der Maßnahm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ma der Maßnahm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 der Maßnahme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itraum der Maßnahm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ginn und Ende des inhaltlichen Programms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vo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Uhrzeit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bis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Uhrzeit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nehmerbeitrag/Kursgebüh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ätigungen:</w:t>
      </w:r>
    </w:p>
    <w:p>
      <w:pPr>
        <w:pStyle w:val="Normal"/>
        <w:ind w:left="284" w:hanging="142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4_4031014942"/>
      <w:bookmarkStart w:id="1" w:name="__Fieldmark__14_403101494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Richtlinien zu der beantragten Förderung sind bekannt und werden beachtet.</w:t>
      </w:r>
    </w:p>
    <w:p>
      <w:pPr>
        <w:pStyle w:val="Normal"/>
        <w:ind w:left="284" w:hanging="142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5_4031014942"/>
      <w:bookmarkStart w:id="3" w:name="__Fieldmark__15_403101494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s werden keine weiteren maßnahmebezogenen Zuschüsse des Bistums Münster beantra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lage:</w:t>
      </w:r>
      <w:r>
        <w:rPr>
          <w:rFonts w:cs="Arial" w:ascii="Arial" w:hAnsi="Arial"/>
          <w:sz w:val="22"/>
          <w:szCs w:val="22"/>
        </w:rPr>
        <w:t xml:space="preserve"> Programm und/ oder Kopie der Kursausschreibung/ Einlad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 xml:space="preserve">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t, Datum </w:t>
        <w:tab/>
        <w:tab/>
        <w:tab/>
        <w:tab/>
        <w:tab/>
        <w:tab/>
        <w:tab/>
        <w:t>Antragsteller/in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4"/>
          <w:szCs w:val="24"/>
        </w:rPr>
        <w:t>Bei elektronischer Übersendung ist keine Unterschrift auf dem Antrag notwendig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1198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sz w:val="22"/>
        <w:szCs w:val="22"/>
      </w:rPr>
      <w:t>Bitte senden an: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2"/>
        <w:szCs w:val="22"/>
      </w:rPr>
    </w:pPr>
    <w:r>
      <w:rPr>
        <w:b/>
        <w:sz w:val="22"/>
        <w:szCs w:val="22"/>
      </w:rPr>
      <w:t>Bischöfliches Generalvikaria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sz w:val="22"/>
        <w:szCs w:val="22"/>
      </w:rPr>
      <w:t>Fachstelle Geschäftsführung und finanzielle Förderung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2"/>
        <w:szCs w:val="22"/>
      </w:rPr>
    </w:pPr>
    <w:r>
      <w:rPr>
        <w:b/>
        <w:sz w:val="22"/>
        <w:szCs w:val="22"/>
      </w:rPr>
      <w:t>Rosenstraße 16, 48143 Münster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2"/>
        <w:szCs w:val="22"/>
      </w:rPr>
    </w:pPr>
    <w:r>
      <w:rPr>
        <w:b/>
        <w:sz w:val="22"/>
        <w:szCs w:val="22"/>
      </w:rPr>
      <w:t>E-Mail: info201@bistum-muenster.de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36:00Z</dcterms:created>
  <dc:creator>simmes</dc:creator>
  <dc:description/>
  <cp:keywords/>
  <dc:language>en-US</dc:language>
  <cp:lastModifiedBy>Siemer, Ralf</cp:lastModifiedBy>
  <cp:lastPrinted>2011-09-29T14:11:00Z</cp:lastPrinted>
  <dcterms:modified xsi:type="dcterms:W3CDTF">2022-08-25T14:09:00Z</dcterms:modified>
  <cp:revision>7</cp:revision>
  <dc:subject/>
  <dc:title>ANTRAG</dc:title>
</cp:coreProperties>
</file>