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36"/>
          <w:szCs w:val="36"/>
        </w:rPr>
        <w:t>Programm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0" w:name="__Fieldmark__0_1820948594"/>
      <w:bookmarkStart w:id="1" w:name="__Fieldmark__0_1820948594"/>
      <w:bookmarkEnd w:id="1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Religiöse Maßnahme für Kinder, Jugendliche und Junge Erwachs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2" w:name="__Fieldmark__1_1820948594"/>
      <w:bookmarkStart w:id="3" w:name="__Fieldmark__1_1820948594"/>
      <w:bookmarkEnd w:id="3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Religiöse Maßnahme für Eltern mit Kindern und Großeltern mit Enkelkind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4" w:name="__Fieldmark__2_1820948594"/>
      <w:bookmarkStart w:id="5" w:name="__Fieldmark__2_1820948594"/>
      <w:bookmarkEnd w:id="5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xerzit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6" w:name="__Fieldmark__3_1820948594"/>
      <w:bookmarkStart w:id="7" w:name="__Fieldmark__3_1820948594"/>
      <w:bookmarkEnd w:id="7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Besinnung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8" w:name="__Fieldmark__4_1820948594"/>
      <w:bookmarkStart w:id="9" w:name="__Fieldmark__4_1820948594"/>
      <w:bookmarkEnd w:id="9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Wallfahrten / Pilgerrei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  <w:rFonts w:cs="Arial" w:ascii="Arial" w:hAnsi="Arial"/>
        </w:rPr>
        <w:instrText xml:space="preserve"> FORMCHECKBOX </w:instrText>
      </w:r>
      <w:r>
        <w:rPr>
          <w:sz w:val="28"/>
          <w:b/>
          <w:szCs w:val="22"/>
          <w:rFonts w:cs="Arial" w:ascii="Arial" w:hAnsi="Arial"/>
        </w:rPr>
        <w:fldChar w:fldCharType="separate"/>
      </w:r>
      <w:bookmarkStart w:id="10" w:name="__Fieldmark__5_1820948594"/>
      <w:bookmarkStart w:id="11" w:name="__Fieldmark__5_1820948594"/>
      <w:bookmarkEnd w:id="11"/>
      <w:r>
        <w:rPr>
          <w:rFonts w:cs="Arial" w:ascii="Arial" w:hAnsi="Arial"/>
          <w:b/>
          <w:sz w:val="28"/>
          <w:szCs w:val="22"/>
        </w:rPr>
      </w:r>
      <w:r>
        <w:rPr>
          <w:sz w:val="28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Gremienarbeit in den Pfarrgemein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gaben zur Maßnahme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äger der Maßnah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Maßnah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 der Maßnah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raum der Maßnah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s Programm muss ausführlich und mit genauer Zeitangabe erstellt werd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auch die Endzeiten der jeweiligen Programmpunkte angeb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rechten zwei Spalten bitte </w:t>
      </w:r>
      <w:r>
        <w:rPr>
          <w:rFonts w:cs="Arial" w:ascii="Arial" w:hAnsi="Arial"/>
          <w:b/>
          <w:sz w:val="22"/>
          <w:szCs w:val="22"/>
          <w:u w:val="single"/>
        </w:rPr>
        <w:t>nicht</w:t>
      </w:r>
      <w:r>
        <w:rPr>
          <w:rFonts w:cs="Arial" w:ascii="Arial" w:hAnsi="Arial"/>
          <w:sz w:val="22"/>
          <w:szCs w:val="22"/>
        </w:rPr>
        <w:t xml:space="preserve"> ausfüllen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567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- b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 / Inha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hoden / Namen der Referen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ermit wird bestätigt, dass das Programm zeitlich und thematisch durchgeführt wird/wur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  <w:tab/>
        <w:tab/>
        <w:t xml:space="preserve">   </w:t>
        <w:tab/>
        <w:tab/>
        <w:tab/>
        <w:tab/>
        <w:tab/>
        <w:tab/>
        <w:t>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Bei elektronischer Übersendung ist keine Unterschrift auf dem Programm notwendi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304" w:right="851" w:gutter="0" w:header="72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ogramm -online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3:00Z</dcterms:created>
  <dc:creator>Siemer, Ralf</dc:creator>
  <dc:description/>
  <cp:keywords/>
  <dc:language>en-US</dc:language>
  <cp:lastModifiedBy>Siemer, Ralf</cp:lastModifiedBy>
  <cp:lastPrinted>2013-08-20T11:54:00Z</cp:lastPrinted>
  <dcterms:modified xsi:type="dcterms:W3CDTF">2016-07-18T13:17:00Z</dcterms:modified>
  <cp:revision>4</cp:revision>
  <dc:subject/>
  <dc:title>Bund der deutschen Katholischen Ju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