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rchliches Amtsblatt 2013, Nr. 11, Art. 134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itlinie zur Dokumentation der Seelsorge in Krankenhäusern, Altenheimen und ähnlichen Einrichtungen im Bistum Münster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äamb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weihte Amtsträger (Bischöfe, Priester und Diakone) und hauptamtliche Laien im pastoralen Dienst, die eine besondere kirchenamtliche Beauftragung zur Seelsorge haben, stehen unter dem Schutz des Seelsorgegeheimniss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Seelsorgegeheimnis bezieht sich auf alles, was ihnen in ihrer Eigenschaft als Seelsorgerin/Seelsorger anvertraut worden oder bekannt geworden ist (vgl. § 53 Absatz 1 Nr. 1 StPO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Leitlinie will dem Seelsorger/der Seelsorgerin Orientierung bieten im Umgang mit dem Schutz des Seelsorgegeheimnisses bei einer Dokumentation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ltungsbereich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 xml:space="preserve">Die Leitlinie gilt für die Dokumentation von personenbezogenen Daten und Informationen aus seelsorglichen Kontakten. 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  <w:tab/>
        <w:t>Das Zeugnisverweigerungsrecht und der Schutz des Beichtgeheimnisses nach § 53 StPO sind von dieser Leitlinie unberührt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griffsbestimmun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nter Dokumentation wird der schriftliche Eintrag der Seelsorgerin/des Seelsorgers in ein in der Einrichtung verwendetes Dokumentationssystem verstande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weck einer Dokumentation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 xml:space="preserve">Die Dokumentation ist ein Instrument der Kooperation mit dem medizinisch – therapeutisch – pflegerischen Personal im Sinne einer ganzheitlichen Orientierung am Menschen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Sie bietet die Möglichkeit, die Präsenz von Seelsorge in einer Einrichtung nachzuweisen („Seelsorge als Qualitätsmerkmal“) und Transparenz über die Tätigkeit der Seelsorge herzustelle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Schwerpunktbereichen (z. B. Palliativstation) dient eine Dokumentation dem Nachweis des Trägers zur Verwendung seiner Mittel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mfang der Dokumentation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 xml:space="preserve">(1) </w:t>
        <w:tab/>
        <w:t xml:space="preserve">Personenbezogene Daten und Informationen, die weitergegeben werden </w:t>
        <w:tab/>
        <w:t>dürf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weis über erfolgte Kontaktaufnah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en, mit denen ein Kontakt besteht (z. B. Angehörig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merk, wenn ein Kontakt nicht gewünscht wird bzw. Kontakt zu einer Seelsorgerin/ einem Seelsorger außerhalb der Einrichtung besteh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ier von Sakramenten und Ritualen (außer dem Bußsakramen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Besondere Vereinbarungen/Hinweise (z.B. Wunsch nach regelmäßigen Kommunionempfang, Bitte um Transport zum Gottesdienst in der Kapelle, Benachrichtigung in besonderen Situationen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  <w:tab/>
        <w:t xml:space="preserve">In Zweifelsfällen entscheidet der Seelsorger/die Seelsorgerin über Umfang </w:t>
        <w:tab/>
        <w:t xml:space="preserve">und Weitergabe personenbezogener Daten und Informationen aus </w:t>
        <w:tab/>
        <w:t xml:space="preserve">seelsorglichen Kontakten, ggf. nach Beratung mit den zuständigen Stellen im </w:t>
        <w:tab/>
        <w:t xml:space="preserve">BGV/BMO. Für den Geltungsbereich der KAVO ist der § 8a, Absatz 1, für den </w:t>
        <w:tab/>
        <w:t xml:space="preserve">Geltungsbereich der AVO der § 3A, Absatz 2 zu beachten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ulässigkeit einer Dokumentation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Speicherung und Weitergabe personenbezogener Daten und Informationen im o.g. Umfang ist zulässig, sofern der Patient/Bewohner bzw. die Patientin/Bewohnerin eingewilligt ha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önliche Nutzung von Daten und Informatione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Eigene Aufzeichnungen, die der Seelsorger/die Seelsorgerin in Wahrnehmung des Seelsorgeauftrags führt und verwendet, dürfen Dritten nicht zugänglich sein.</w:t>
      </w:r>
    </w:p>
    <w:p>
      <w:pPr>
        <w:pStyle w:val="Pa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Leitlinien zur Dokumentation der Seelsorge in Krankenhäusern, Altenheimen und ähnlichen Einrichtungen im Bistum Münster tritt zum 01.05.2013 in Kraft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chta, den 29.04.2013</w:t>
        <w:tab/>
        <w:tab/>
        <w:tab/>
        <w:t>Münster, den 29.04.2013</w:t>
      </w:r>
    </w:p>
    <w:p>
      <w:pPr>
        <w:pStyle w:val="Pa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18"/>
        <w:jc w:val="both"/>
        <w:rPr/>
      </w:pPr>
      <w:r>
        <w:rPr>
          <w:rFonts w:cs="Arial" w:ascii="Arial" w:hAnsi="Arial"/>
          <w:sz w:val="22"/>
        </w:rPr>
        <w:t>L. S. Heinrich Timmerevers ,</w:t>
        <w:tab/>
        <w:tab/>
        <w:tab/>
        <w:t xml:space="preserve">L. S. Norbert Kleyboldt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eihbischof Offizialat Vechta</w:t>
        <w:tab/>
        <w:tab/>
        <w:t xml:space="preserve">         Generalvikar Münster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>
      <w:rFonts w:ascii="Arial" w:hAnsi="Arial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33">
    <w:name w:val="Pa33"/>
    <w:basedOn w:val="Normal"/>
    <w:next w:val="Normal"/>
    <w:qFormat/>
    <w:pPr>
      <w:autoSpaceDE w:val="false"/>
      <w:spacing w:lineRule="atLeast" w:line="221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/>
  </w:style>
  <w:style w:type="paragraph" w:styleId="Pa17">
    <w:name w:val="Pa17"/>
    <w:basedOn w:val="Normal"/>
    <w:next w:val="Normal"/>
    <w:qFormat/>
    <w:pPr>
      <w:autoSpaceDE w:val="false"/>
      <w:spacing w:lineRule="atLeast" w:line="221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21:00Z</dcterms:created>
  <dc:creator>Monja Tepaße</dc:creator>
  <dc:description/>
  <cp:keywords/>
  <dc:language>en-US</dc:language>
  <cp:lastModifiedBy>Czodrowski</cp:lastModifiedBy>
  <cp:lastPrinted>2013-06-12T08:21:00Z</cp:lastPrinted>
  <dcterms:modified xsi:type="dcterms:W3CDTF">2013-06-12T06:21:00Z</dcterms:modified>
  <cp:revision>3</cp:revision>
  <dc:subject/>
  <dc:title>ENTWU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5984150</vt:r8>
  </property>
  <property fmtid="{D5CDD505-2E9C-101B-9397-08002B2CF9AE}" pid="3" name="_AuthorEmail">
    <vt:lpwstr>reimann@bistum-muenster.de</vt:lpwstr>
  </property>
  <property fmtid="{D5CDD505-2E9C-101B-9397-08002B2CF9AE}" pid="4" name="_AuthorEmailDisplayName">
    <vt:lpwstr>Reimann, Annemarie</vt:lpwstr>
  </property>
  <property fmtid="{D5CDD505-2E9C-101B-9397-08002B2CF9AE}" pid="5" name="_EmailSubject">
    <vt:lpwstr>Veröffentlichung im Downloadbereich</vt:lpwstr>
  </property>
  <property fmtid="{D5CDD505-2E9C-101B-9397-08002B2CF9AE}" pid="6" name="_NewReviewCycle">
    <vt:lpwstr/>
  </property>
  <property fmtid="{D5CDD505-2E9C-101B-9397-08002B2CF9AE}" pid="7" name="_PreviousAdHocReviewCycleID">
    <vt:r8>1917442163</vt:r8>
  </property>
</Properties>
</file>