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3360"/>
      </w:tblGrid>
      <w:tr>
        <w:trPr>
          <w:trHeight w:val="1794" w:hRule="exact"/>
        </w:trPr>
        <w:tc>
          <w:tcPr>
            <w:tcW w:w="109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851" w:hanging="0"/>
              <w:rPr>
                <w:rFonts w:ascii="ScalaSans-Regular" w:hAnsi="ScalaSans-Regular" w:cs="ScalaSans-Regular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-342900</wp:posOffset>
                      </wp:positionV>
                      <wp:extent cx="539750" cy="54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40360"/>
                                <a:chOff x="0" y="0"/>
                                <a:chExt cx="539640" cy="54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9640" cy="5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8592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6296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092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2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31120"/>
                                  <a:ext cx="77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31120"/>
                                  <a:ext cx="77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44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8592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8592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092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8592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3092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31120"/>
                                  <a:ext cx="77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740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740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740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740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44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31120"/>
                                  <a:ext cx="77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31120"/>
                                  <a:ext cx="77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44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092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5444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7pt;width:42.5pt;height:42.55pt" coordorigin="0,-540" coordsize="850,851">
                      <v:rect id="shape_0" stroked="f" o:allowincell="t" style="position:absolute;left:0;top:-540;width:849;height:850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121;top:67;width:121;height:121;mso-wrap-style:none;v-text-anchor:middle;mso-position-vertical-relative:pag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242;top:189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121;top:-53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7c7c7" stroked="f" o:allowincell="t" style="position:absolute;left:242;top:-53;width:121;height:121;mso-wrap-style:none;v-text-anchor:middle;mso-position-vertical-relative:pag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8c8c8c" stroked="f" o:allowincell="t" style="position:absolute;left:121;top:-176;width:121;height:123;mso-wrap-style:none;v-text-anchor:middle;mso-position-vertical-relative:pag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4c4c4c" stroked="f" o:allowincell="t" style="position:absolute;left:242;top:-176;width:121;height:123;mso-wrap-style:none;v-text-anchor:middle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0;top:-297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c7c7c7" stroked="f" o:allowincell="t" style="position:absolute;left:242;top:-297;width:121;height:121;mso-wrap-style:none;v-text-anchor:middle;mso-position-vertical-relative:pag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8c8c8c" stroked="f" o:allowincell="t" style="position:absolute;left:363;top:67;width:121;height:121;mso-wrap-style:none;v-text-anchor:middle;mso-position-vertical-relative:pag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c7c7c7" stroked="f" o:allowincell="t" style="position:absolute;left:485;top:67;width:121;height:121;mso-wrap-style:none;v-text-anchor:middle;mso-position-vertical-relative:pag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85;top:-53;width:121;height:12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606;top:67;width:121;height:121;mso-wrap-style:none;v-text-anchor:middle;mso-position-vertical-relative:pag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727;top:-53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8c8c8c" stroked="f" o:allowincell="t" style="position:absolute;left:606;top:-176;width:121;height:123;mso-wrap-style:none;v-text-anchor:middle;mso-position-vertical-relative:pag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121;top:-418;width:121;height:121;mso-wrap-style:none;v-text-anchor:middle;mso-position-vertical-relative:pag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242;top:-418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8c8c8c" stroked="f" o:allowincell="t" style="position:absolute;left:363;top:-418;width:121;height:121;mso-wrap-style:none;v-text-anchor:middle;mso-position-vertical-relative:pag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485;top:-540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9d9d9" stroked="f" o:allowincell="t" style="position:absolute;left:606;top:-418;width:121;height:121;mso-wrap-style:none;v-text-anchor:middl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606;top:-297;width:121;height:121;mso-wrap-style:none;v-text-anchor:middle;mso-position-vertical-relative:pag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4c4c4c" stroked="f" o:allowincell="t" style="position:absolute;left:363;top:-176;width:121;height:123;mso-wrap-style:none;v-text-anchor:middle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c4c4c" stroked="f" o:allowincell="t" style="position:absolute;left:485;top:-176;width:121;height:123;mso-wrap-style:none;v-text-anchor:middle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c4c4c" stroked="f" o:allowincell="t" style="position:absolute;left:363;top:-297;width:121;height:121;mso-wrap-style:none;v-text-anchor:middle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c4c4c" stroked="f" o:allowincell="t" style="position:absolute;left:363;top:-53;width:121;height:121;mso-wrap-style:none;v-text-anchor:middle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c7c7c7" stroked="f" o:allowincell="t" style="position:absolute;left:485;top:-297;width:121;height:121;mso-wrap-style:none;v-text-anchor:middle;mso-position-vertical-relative:page">
                        <v:fill o:detectmouseclick="t" type="solid" color2="#383838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calaSans-Regular" w:ascii="ScalaSans-Regular" w:hAnsi="ScalaSans-Regular"/>
                <w:sz w:val="20"/>
              </w:rPr>
              <w:t>Bischöfliches Generalvikariat Münster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851" w:hanging="0"/>
              <w:rPr>
                <w:rFonts w:ascii="ScalaSans-Regular" w:hAnsi="ScalaSans-Regular" w:cs="ScalaSans-Regular"/>
                <w:szCs w:val="24"/>
              </w:rPr>
            </w:pPr>
            <w:r>
              <w:rPr>
                <w:rFonts w:cs="ScalaSans-Regular" w:ascii="ScalaSans-Regular" w:hAnsi="ScalaSans-Regular"/>
                <w:b/>
                <w:szCs w:val="24"/>
              </w:rPr>
              <w:t>Hauptabteilung Seelsorg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0"/>
              <w:rPr/>
            </w:pPr>
            <w:r>
              <w:rPr>
                <w:rFonts w:cs="ScalaSans-Regular" w:ascii="ScalaSans-Regular" w:hAnsi="ScalaSans-Regular"/>
                <w:b/>
              </w:rPr>
              <w:t>211/7 Behindertenseelsorg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ScalaSans-Regular" w:hAnsi="ScalaSans-Regular" w:cs="ScalaSans-Regular"/>
                <w:sz w:val="18"/>
                <w:szCs w:val="18"/>
              </w:rPr>
            </w:pPr>
            <w:r>
              <w:rPr>
                <w:rFonts w:cs="ScalaSans-Regular" w:ascii="ScalaSans-Regular" w:hAnsi="ScalaSans-Regular"/>
                <w:sz w:val="18"/>
                <w:szCs w:val="18"/>
              </w:rPr>
              <w:t>Münster,</w:t>
              <w:tab/>
            </w:r>
            <w:r>
              <w:rPr>
                <w:rFonts w:cs="ScalaSans-Regular" w:ascii="ScalaSans-Regular" w:hAnsi="ScalaSans-Regular"/>
                <w:i/>
                <w:sz w:val="18"/>
                <w:szCs w:val="18"/>
              </w:rPr>
              <w:t>2015-01-16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7088" w:leader="none"/>
              </w:tabs>
              <w:rPr>
                <w:rFonts w:ascii="ScalaSans-Regular" w:hAnsi="ScalaSans-Regular" w:cs="ScalaSans-Regular"/>
                <w:sz w:val="18"/>
                <w:szCs w:val="18"/>
              </w:rPr>
            </w:pPr>
            <w:r>
              <w:rPr>
                <w:rFonts w:cs="ScalaSans-Regular" w:ascii="ScalaSans-Regular" w:hAnsi="ScalaSans-Regula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7088" w:leader="none"/>
              </w:tabs>
              <w:rPr/>
            </w:pPr>
            <w:r>
              <w:rPr>
                <w:rFonts w:cs="Scala-Bold" w:ascii="Scala-Bold" w:hAnsi="Scala-Bold"/>
                <w:sz w:val="18"/>
                <w:szCs w:val="18"/>
              </w:rPr>
              <w:t>Name</w:t>
            </w:r>
            <w:r>
              <w:rPr>
                <w:rFonts w:cs="ScalaSans-Regular" w:ascii="ScalaSans-Regular" w:hAnsi="ScalaSans-Regular"/>
                <w:sz w:val="18"/>
                <w:szCs w:val="18"/>
              </w:rPr>
              <w:t>: Martin Merkens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7088" w:leader="none"/>
              </w:tabs>
              <w:rPr/>
            </w:pPr>
            <w:r>
              <w:rPr>
                <w:rFonts w:cs="Scala-Bold" w:ascii="Scala-Bold" w:hAnsi="Scala-Bold"/>
                <w:sz w:val="18"/>
                <w:szCs w:val="18"/>
              </w:rPr>
              <w:t>Rosenstr. 16</w:t>
            </w:r>
            <w:r>
              <w:rPr>
                <w:rFonts w:cs="ScalaSans-Regular" w:ascii="ScalaSans-Regular" w:hAnsi="ScalaSans-Regular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ScalaSans-Regular" w:ascii="ScalaSans-Regular" w:hAnsi="ScalaSans-Regular"/>
                <w:sz w:val="18"/>
                <w:szCs w:val="18"/>
              </w:rPr>
              <w:t xml:space="preserve"> 48143 Münster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Scala-Bold" w:ascii="Scala-Bold" w:hAnsi="Scala-Bold"/>
                <w:sz w:val="18"/>
                <w:szCs w:val="18"/>
              </w:rPr>
              <w:t>Telefon</w:t>
            </w:r>
            <w:r>
              <w:rPr>
                <w:rFonts w:cs="ScalaSans-Regular" w:ascii="ScalaSans-Regular" w:hAnsi="ScalaSans-Regular"/>
                <w:sz w:val="18"/>
                <w:szCs w:val="18"/>
              </w:rPr>
              <w:t>: 02 51 - 495 - 635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Scala-Bold" w:ascii="Scala-Bold" w:hAnsi="Scala-Bold"/>
                <w:sz w:val="18"/>
                <w:szCs w:val="18"/>
              </w:rPr>
              <w:t>Telefax</w:t>
            </w:r>
            <w:r>
              <w:rPr>
                <w:rFonts w:cs="ScalaSans-Regular" w:ascii="ScalaSans-Regular" w:hAnsi="ScalaSans-Regular"/>
                <w:sz w:val="18"/>
                <w:szCs w:val="18"/>
              </w:rPr>
              <w:t>:  02 51 - 495 - 56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ScalaSans-Regular" w:hAnsi="ScalaSans-Regular" w:cs="ScalaSans-Regular"/>
                <w:sz w:val="18"/>
                <w:szCs w:val="18"/>
              </w:rPr>
            </w:pPr>
            <w:r>
              <w:rPr>
                <w:rFonts w:cs="ScalaSans-Regular" w:ascii="ScalaSans-Regular" w:hAnsi="ScalaSans-Regula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ScalaSans-Regular" w:hAnsi="ScalaSans-Regular" w:cs="ScalaSans-Regular"/>
                <w:sz w:val="20"/>
              </w:rPr>
            </w:pPr>
            <w:r>
              <w:rPr>
                <w:rFonts w:cs="ScalaSans-Regular" w:ascii="ScalaSans-Regular" w:hAnsi="ScalaSans-Regular"/>
                <w:sz w:val="18"/>
                <w:szCs w:val="18"/>
              </w:rPr>
              <w:t>A.Z.: 5111</w:t>
              <w:tab/>
              <w:t>Aktenzeichen/Unsere Zeichen</w:t>
            </w:r>
          </w:p>
        </w:tc>
      </w:tr>
    </w:tbl>
    <w:p>
      <w:pPr>
        <w:pStyle w:val="Normal"/>
        <w:rPr>
          <w:rFonts w:ascii="ScalaLF-Regular" w:hAnsi="ScalaLF-Regular" w:cs="ScalaLF-Regular"/>
          <w:szCs w:val="24"/>
        </w:rPr>
      </w:pPr>
      <w:r>
        <w:rPr>
          <w:rFonts w:cs="ScalaLF-Regular" w:ascii="ScalaLF-Regular" w:hAnsi="ScalaLF-Regular"/>
          <w:szCs w:val="24"/>
        </w:rPr>
      </w:r>
    </w:p>
    <w:p>
      <w:pPr>
        <w:pStyle w:val="Normal"/>
        <w:rPr>
          <w:rFonts w:ascii="ScalaLF-Regular" w:hAnsi="ScalaLF-Regular" w:cs="ScalaLF-Regular"/>
          <w:b/>
          <w:b/>
          <w:sz w:val="36"/>
          <w:szCs w:val="36"/>
        </w:rPr>
      </w:pPr>
      <w:r>
        <w:rPr>
          <w:rFonts w:cs="ScalaLF-Regular" w:ascii="ScalaLF-Regular" w:hAnsi="ScalaLF-Regular"/>
          <w:b/>
          <w:sz w:val="36"/>
          <w:szCs w:val="36"/>
        </w:rPr>
        <w:t>Checkliste „Kirchen“</w:t>
      </w:r>
    </w:p>
    <w:p>
      <w:pPr>
        <w:pStyle w:val="Normal"/>
        <w:rPr>
          <w:rFonts w:ascii="ScalaLF-Regular" w:hAnsi="ScalaLF-Regular" w:cs="ScalaLF-Regular"/>
          <w:b/>
          <w:b/>
          <w:sz w:val="36"/>
          <w:szCs w:val="24"/>
        </w:rPr>
      </w:pPr>
      <w:r>
        <w:rPr>
          <w:rFonts w:cs="ScalaLF-Regular" w:ascii="ScalaLF-Regular" w:hAnsi="ScalaLF-Regular"/>
          <w:b/>
          <w:sz w:val="3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  <w:t xml:space="preserve">Name der Pfarre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b/>
          <w:b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</w:r>
    </w:p>
    <w:p>
      <w:pPr>
        <w:pStyle w:val="Normal"/>
        <w:rPr>
          <w:rFonts w:ascii="ScalaLF-Regular" w:hAnsi="ScalaLF-Regular" w:cs="ScalaLF-Regular"/>
          <w:b/>
          <w:b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  <w:t xml:space="preserve">Kirch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  <w:t>Anschrift</w:t>
      </w:r>
      <w:r>
        <w:rPr>
          <w:rFonts w:cs="ScalaLF-Regular" w:ascii="ScalaLF-Regular" w:hAnsi="ScalaLF-Regular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</w:p>
    <w:p>
      <w:pPr>
        <w:pStyle w:val="Normal"/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  <w:t>Ansprechpartner</w:t>
      </w:r>
      <w:r>
        <w:rPr>
          <w:rFonts w:cs="ScalaLF-Regular" w:ascii="ScalaLF-Regular" w:hAnsi="ScalaLF-Regular"/>
          <w:sz w:val="22"/>
          <w:szCs w:val="22"/>
        </w:rPr>
        <w:t xml:space="preserve"> (wer hat Schlüssel, wer kennt sich mit Gebäude und Technik aus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  <w:t xml:space="preserve">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  <w:t xml:space="preserve">Telefo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  <w:t xml:space="preserve">E-Ma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instrText xml:space="preserve"> FORMTEXT </w:instrText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separate"/>
      </w:r>
      <w:r>
        <w:rPr>
          <w:rFonts w:cs="ScalaLF-Regular" w:ascii="ScalaLF-Regular" w:hAnsi="ScalaLF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calaLF-Regular" w:ascii="ScalaLF-Regular" w:hAnsi="ScalaLF-Regular"/>
          <w:lang w:val="en-US" w:eastAsia="en-US"/>
        </w:rPr>
        <w:fldChar w:fldCharType="end"/>
      </w:r>
      <w:r>
        <w:rPr>
          <w:rFonts w:cs="ScalaLF-Regular" w:ascii="ScalaLF-Regular" w:hAnsi="ScalaLF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p>
      <w:pPr>
        <w:pStyle w:val="Normal"/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  <w:r>
        <w:br w:type="page"/>
      </w:r>
    </w:p>
    <w:p>
      <w:pPr>
        <w:pStyle w:val="Normal"/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b/>
          <w:sz w:val="22"/>
          <w:szCs w:val="22"/>
        </w:rPr>
        <w:t>Checkliste</w:t>
      </w:r>
      <w:r>
        <w:rPr>
          <w:rFonts w:cs="ScalaLF-Regular" w:ascii="ScalaLF-Regular" w:hAnsi="ScalaLF-Regular"/>
          <w:sz w:val="22"/>
          <w:szCs w:val="22"/>
        </w:rPr>
        <w:t xml:space="preserve"> (bitte alles Zutreffende ankreuzen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Gehbehind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Sehbehinde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Hörbehinde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Platz für Anmerku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ußenbere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0" w:name="__Fieldmark__8_3036736995"/>
            <w:bookmarkStart w:id="1" w:name="__Fieldmark__8_3036736995"/>
            <w:bookmarkEnd w:id="1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Parkplätze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Anzah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mindestens ein gekennzeichneter Park</w:t>
              <w:softHyphen/>
              <w:t>platz in der Nähe des barrierefreien (Haupt)einga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" w:name="__Fieldmark__11_3036736995"/>
            <w:bookmarkStart w:id="3" w:name="__Fieldmark__11_3036736995"/>
            <w:bookmarkEnd w:id="3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ÖPNV Anbindung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In barrierefrei erreichbarer Nähe befindet sich eine barrierefreie Haltest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" w:name="__Fieldmark__13_3036736995"/>
            <w:bookmarkStart w:id="5" w:name="__Fieldmark__13_3036736995"/>
            <w:bookmarkEnd w:id="5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Zugangsw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möglichst kurz, mindestens 1,80 breit, eben, hart, gleitsicher, möglichst fugenlos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Trennung von Fußgänger- und Fahrbe</w:t>
              <w:softHyphen/>
              <w:t>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ute Ausleuchtung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Wegführung unter Umständen mit taktilen Leitlin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6" w:name="__Fieldmark__15_3036736995"/>
            <w:bookmarkStart w:id="7" w:name="__Fieldmark__15_3036736995"/>
            <w:bookmarkEnd w:id="7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Ramp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Steigung max. 6%, seitlich gesichert 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&gt;1,2 m breit, Handläufe, Radbegrenzung zur Sicherung gegen Abrutschen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nicht länger als 6 m, sonst mit Podesten, Freiflächen am Anfang und Ende 1,5 x 1,5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8" w:name="__Fieldmark__17_3036736995"/>
            <w:bookmarkStart w:id="9" w:name="__Fieldmark__17_3036736995"/>
            <w:bookmarkEnd w:id="9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ausgeschilderte Umw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falls keine Rampe vorhanden ist: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ut ausgeschilderter alternativer stufenloser Zug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Wegführung unter Umständen mit taktilen Leitlin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10" w:name="__Fieldmark__19_3036736995"/>
            <w:bookmarkStart w:id="11" w:name="__Fieldmark__19_3036736995"/>
            <w:bookmarkEnd w:id="11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Trepp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beidseitiger Handlauf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&gt; 30 cm über die Stufen hina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Markierung der Treppenkan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12" w:name="__Fieldmark__21_3036736995"/>
            <w:bookmarkStart w:id="13" w:name="__Fieldmark__21_3036736995"/>
            <w:bookmarkEnd w:id="13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Bring- und Abholdienst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Es gibt einen Abholdienst (für Bewohner von Einrichtungen oder für alte oder behinderte Menschen von deren Wohno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Gehbehind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Sehbehinde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nforderungen für Hörbehinde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Platz für Anmerku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Eing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14" w:name="__Fieldmark__23_3036736995"/>
            <w:bookmarkStart w:id="15" w:name="__Fieldmark__23_3036736995"/>
            <w:bookmarkEnd w:id="15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Tü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mind. 90 cm breit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leichtgängig (ideal au</w:t>
              <w:softHyphen/>
              <w:t>tomatisch), Türschlie</w:t>
              <w:softHyphen/>
              <w:t>ßer vermeiden oder schwach einstellen, Drehtüren nur in Kom</w:t>
              <w:softHyphen/>
              <w:t xml:space="preserve">bination mit Alternativeingang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einfach zu bedienende Griffe,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Schwelle einseitig nicht &gt;2 cm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Türgriff auf 0,85 cm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Freifläche vor und hinter der Tür 1,5 x 1,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16" w:name="__Fieldmark__25_3036736995"/>
            <w:bookmarkStart w:id="17" w:name="__Fieldmark__25_3036736995"/>
            <w:bookmarkEnd w:id="17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Eingangsbereich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möglichst stufen- und schwellenlos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eastAsia="ScalaLF-Regular" w:cs="ScalaLF-Regular" w:ascii="ScalaLF-Regular" w:hAnsi="ScalaLF-Regular"/>
                <w:sz w:val="22"/>
                <w:szCs w:val="22"/>
              </w:rPr>
              <w:t xml:space="preserve"> </w:t>
            </w:r>
            <w:r>
              <w:rPr>
                <w:rFonts w:cs="ScalaLF-Regular" w:ascii="ScalaLF-Regular" w:hAnsi="ScalaLF-Regular"/>
                <w:sz w:val="22"/>
                <w:szCs w:val="22"/>
              </w:rPr>
              <w:t>keine stark geriffelten oder hochflorigen Matten oder Teppiche als Schmutzschleuse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Schaukasten, Auslage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18" w:name="__Fieldmark__27_3036736995"/>
            <w:bookmarkStart w:id="19" w:name="__Fieldmark__27_3036736995"/>
            <w:bookmarkEnd w:id="19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0" w:name="__Fieldmark__28_3036736995"/>
            <w:bookmarkStart w:id="21" w:name="__Fieldmark__28_3036736995"/>
            <w:bookmarkEnd w:id="21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2" w:name="__Fieldmark__29_3036736995"/>
            <w:bookmarkStart w:id="23" w:name="__Fieldmark__29_3036736995"/>
            <w:bookmarkEnd w:id="23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Informationszettel auch in Großdruck.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Aushänge in großer und kontrastreicher Schrift.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Es gibt Infomaterialien in Leichter Sprache.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Kirchenra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4" w:name="__Fieldmark__31_3036736995"/>
            <w:bookmarkStart w:id="25" w:name="__Fieldmark__31_3036736995"/>
            <w:bookmarkEnd w:id="25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6" w:name="__Fieldmark__32_3036736995"/>
            <w:bookmarkStart w:id="27" w:name="__Fieldmark__32_3036736995"/>
            <w:bookmarkEnd w:id="27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28" w:name="__Fieldmark__33_3036736995"/>
            <w:bookmarkStart w:id="29" w:name="__Fieldmark__33_3036736995"/>
            <w:bookmarkEnd w:id="29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30" w:name="__Fieldmark__34_3036736995"/>
            <w:bookmarkStart w:id="31" w:name="__Fieldmark__34_3036736995"/>
            <w:bookmarkEnd w:id="31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32" w:name="__Fieldmark__35_3036736995"/>
            <w:bookmarkStart w:id="33" w:name="__Fieldmark__35_3036736995"/>
            <w:bookmarkEnd w:id="33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rutschfester Bodenbelag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ausreichend Platz für Rollatoren und Rollstühle an verschiedenen Stellen der Kirche (hinten, vorne, Seiten);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keine Hindernisse in den Gängen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Bekannte bzw. ausgewiesene Plätze für Gehbehinderte, wohin die Kommunion gebracht wi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leichmäßige und blendfreie Beleuch</w:t>
              <w:softHyphen/>
              <w:t>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ltarra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34" w:name="__Fieldmark__37_3036736995"/>
            <w:bookmarkStart w:id="35" w:name="__Fieldmark__37_3036736995"/>
            <w:bookmarkEnd w:id="35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36" w:name="__Fieldmark__38_3036736995"/>
            <w:bookmarkStart w:id="37" w:name="__Fieldmark__38_3036736995"/>
            <w:bookmarkEnd w:id="37"/>
            <w:r/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Zugänglich für Gehbehinderte (z.B. Lektoren, Messdiener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38" w:name="__Fieldmark__39_3036736995"/>
            <w:bookmarkStart w:id="39" w:name="__Fieldmark__39_3036736995"/>
            <w:bookmarkEnd w:id="39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Vom Kirchenraum aus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0" w:name="__Fieldmark__40_3036736995"/>
            <w:bookmarkStart w:id="41" w:name="__Fieldmark__40_3036736995"/>
            <w:bookmarkEnd w:id="41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Von der Sakristei a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ute und gleichmäßige Beleuchtung, damit Texte und Gotteslob gut lesbar sind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ute Beleuchtung, damit hörgeschädigte ggf. (von den Lippen) ablesen können bzw. Dolmetscher gut sehen kö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Behinderten W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2" w:name="__Fieldmark__42_3036736995"/>
            <w:bookmarkStart w:id="43" w:name="__Fieldmark__42_3036736995"/>
            <w:bookmarkEnd w:id="43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je nach Größe und Art der Einrichtung / mind. ein Beh-WC je Geschoss und Toilettenanlage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Anzah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röße und Ausbau ge</w:t>
              <w:softHyphen/>
              <w:t xml:space="preserve">mäß Norm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nach außen öffnende Tür, &gt; 0,9 b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beidseitig klappbare Griffe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1,5 x 1,5 Bewegungsfläche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WC Sitz 46 – 50 h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Handtuchspender etc. 0,85 h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Spiegel bis Oberkante Waschbecken, Kleiderhaken auch auf 0,85 h, unterfahrbares Waschbecken 0,67 h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wenn möglich geschlechtsneutral, 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evt. Kombination mit Wickeltisch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Beschilderung und Hinweis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  <w:t>Allgemeine Anforde</w:t>
              <w:softHyphen/>
              <w:t>run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b/>
                <w:b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4" w:name="__Fieldmark__45_3036736995"/>
            <w:bookmarkStart w:id="45" w:name="__Fieldmark__45_3036736995"/>
            <w:bookmarkEnd w:id="45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Sicherung vor Unfallge</w:t>
              <w:softHyphen/>
              <w:t>fah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kein Unter¬laufen von Treppen und anderen Gebäu¬detei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Hinder</w:t>
              <w:softHyphen/>
              <w:t>nisse, Glastüren und –wände auf 1,40 – 1,60 m kon</w:t>
              <w:softHyphen/>
              <w:t>trast</w:t>
              <w:softHyphen/>
              <w:t>reich marki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6" w:name="__Fieldmark__47_3036736995"/>
            <w:bookmarkStart w:id="47" w:name="__Fieldmark__47_3036736995"/>
            <w:bookmarkEnd w:id="47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Gotteslob in Großdruck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Anzah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48" w:name="__Fieldmark__49_3036736995"/>
            <w:bookmarkStart w:id="49" w:name="__Fieldmark__49_3036736995"/>
            <w:bookmarkEnd w:id="49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normaler Großdruck (10x20,4 c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50" w:name="__Fieldmark__50_3036736995"/>
            <w:bookmarkStart w:id="51" w:name="__Fieldmark__50_3036736995"/>
            <w:bookmarkEnd w:id="51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Großdruck für Sehgeschädigte (19x26 cm)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Dafür werden wegen des hohen Gewichtes ausreichend breite Ablageflächen benötigt (ggf. auch Notenständer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52" w:name="__Fieldmark__52_3036736995"/>
            <w:bookmarkStart w:id="53" w:name="__Fieldmark__52_3036736995"/>
            <w:bookmarkEnd w:id="53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Liedanzei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Die Liedanzeige ist von allen Plätzen in der Kirche gut sicht- und lesbar. Alternativ oder zusätzlich können die Liednummern für blinde Menschen auch angesagt werd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54" w:name="__Fieldmark__54_3036736995"/>
            <w:bookmarkStart w:id="55" w:name="__Fieldmark__54_3036736995"/>
            <w:bookmarkEnd w:id="55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Beschilderung (barrierefreie Zugänge, Behinderten WC, Induktionsschleifenplätz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enügend Wegweiser und Schilder,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Informationen auch aus der Sitzposition gut les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kontrastreiche, große Schrift, keine spiegelnden Ober</w:t>
              <w:softHyphen/>
              <w:t>flä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56" w:name="__Fieldmark__56_3036736995"/>
            <w:bookmarkStart w:id="57" w:name="__Fieldmark__56_3036736995"/>
            <w:bookmarkEnd w:id="57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Hörtechnik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</w:rPr>
              <w:instrText xml:space="preserve"> FORMCHECKBOX </w:instrText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separate"/>
            </w:r>
            <w:bookmarkStart w:id="58" w:name="__Fieldmark__57_3036736995"/>
            <w:bookmarkStart w:id="59" w:name="__Fieldmark__57_3036736995"/>
            <w:bookmarkEnd w:id="59"/>
            <w:r>
              <w:rPr>
                <w:rFonts w:cs="ScalaLF-Regular" w:ascii="ScalaLF-Regular" w:hAnsi="ScalaLF-Regular"/>
                <w:sz w:val="22"/>
                <w:szCs w:val="22"/>
              </w:rPr>
            </w:r>
            <w:r>
              <w:rPr>
                <w:sz w:val="22"/>
                <w:szCs w:val="22"/>
                <w:rFonts w:cs="ScalaLF-Regular" w:ascii="ScalaLF-Regular" w:hAnsi="ScalaLF-Regular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</w:rPr>
              <w:t xml:space="preserve"> Gebärdensprach-dolmetsc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Induktionsschleife</w:t>
            </w:r>
          </w:p>
          <w:p>
            <w:pPr>
              <w:pStyle w:val="Normal"/>
              <w:rPr/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(mit entsprechenden Infos: Schilder, Flyer, Lage, Kennzeichnung der Bänke, Ansprechperson)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Gibt es Gottesdienste mit Gebärdensprachdolmetschern?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Sind die Fördermöglichkeiten des BGV für Gehörlose bei Anlässen in hörenden Gemeinden bekannt (http://www.bistum-muenster.de/downloads/Seelsorge/2012/Flyer_dolmetscher26102012.pdf),</w:t>
            </w:r>
          </w:p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rPr>
                <w:rFonts w:cs="ScalaLF-Regular" w:ascii="ScalaLF-Regular" w:hAnsi="ScalaLF-Regular"/>
                <w:sz w:val="22"/>
                <w:szCs w:val="22"/>
              </w:rPr>
              <w:t>(wie) wird der Bedarf erfragt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LF-Regular" w:hAnsi="ScalaLF-Regular" w:cs="ScalaLF-Regular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instrText xml:space="preserve"> FORMTEXT </w:instrText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separate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calaLF-Regular" w:ascii="ScalaLF-Regular" w:hAnsi="ScalaLF-Regular"/>
                <w:lang w:val="en-US" w:eastAsia="en-US"/>
              </w:rPr>
              <w:fldChar w:fldCharType="end"/>
            </w:r>
            <w:r>
              <w:rPr>
                <w:rFonts w:cs="ScalaLF-Regular" w:ascii="ScalaLF-Regular" w:hAnsi="ScalaLF-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calaLF-Regular" w:hAnsi="ScalaLF-Regular" w:cs="ScalaLF-Regular"/>
          <w:sz w:val="22"/>
          <w:szCs w:val="22"/>
        </w:rPr>
      </w:pPr>
      <w:r>
        <w:rPr>
          <w:rFonts w:cs="ScalaLF-Regular" w:ascii="ScalaLF-Regular" w:hAnsi="ScalaLF-Regular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charset w:val="00"/>
    <w:family w:val="auto"/>
    <w:pitch w:val="variable"/>
  </w:font>
  <w:font w:name="Scala-Bold">
    <w:charset w:val="00"/>
    <w:family w:val="auto"/>
    <w:pitch w:val="variable"/>
  </w:font>
  <w:font w:name="Wingdings 2">
    <w:charset w:val="02"/>
    <w:family w:val="roman"/>
    <w:pitch w:val="variable"/>
  </w:font>
  <w:font w:name="ScalaLF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A31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beisenkoetter</dc:creator>
  <dc:description/>
  <cp:keywords/>
  <dc:language>en-US</dc:language>
  <cp:lastModifiedBy>Merkens, Martin</cp:lastModifiedBy>
  <cp:lastPrinted>2015-01-13T14:46:00Z</cp:lastPrinted>
  <dcterms:modified xsi:type="dcterms:W3CDTF">2015-01-23T11:56:00Z</dcterms:modified>
  <cp:revision>7</cp:revision>
  <dc:subject/>
  <dc:title>Auftrag für das Projekt: "Ausbildung Ehrenamtliche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